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9.2024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5895 от 18.06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5895 от 18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